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TVRDA/IZJAVA O VOLONTIRANJU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33"/>
        <w:gridCol w:w="5180"/>
      </w:tblGrid>
      <w:tr>
        <w:trPr>
          <w:trHeight w:val="737" w:hRule="atLeast"/>
        </w:trPr>
        <w:tc>
          <w:tcPr>
            <w:tcW w:w="9430" w:type="dxa"/>
            <w:gridSpan w:val="3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ziv organizacije (udruge, zaklade, fondacije, ustanove koje nisu osnovane s ciljem stjecanja dobiti, državna tijela i tijela jedinica lokalne i područne (regionalne) samouprave, mjesni odbori)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2417" w:type="dxa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sz w:val="28"/>
              </w:rPr>
              <w:t xml:space="preserve">Sjedište: 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jem pisanu izjavu da je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ime i prezime volontera/k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prebivalištem 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olontirala u ___________________________________ najmanje 120 sati u 12 mjeseci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U _____________ ,________________ 2016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Potpis i pečat ovlaštene osobe:</w:t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3:00Z</dcterms:created>
  <dc:creator>Luana Visintin Čumpek</dc:creator>
  <dc:description/>
  <dc:language>en-US</dc:language>
  <cp:lastModifiedBy>Vesna Blažina</cp:lastModifiedBy>
  <cp:lastPrinted>2016-12-05T14:39:00Z</cp:lastPrinted>
  <dcterms:modified xsi:type="dcterms:W3CDTF">2016-12-05T13:53:00Z</dcterms:modified>
  <cp:revision>2</cp:revision>
  <dc:subject/>
  <dc:title/>
</cp:coreProperties>
</file>